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νδεικτική βιβλιογραφία για 5ο Σεμινάριο – Λογοτεχνία και ουτοπ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ρία Λουίζα Μπερνέρι, Περιήγηση στην Ουτοπία, Νησίδ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ούις Μάμφορντ, Ιστορία των Ουτοπιών, Νησίδ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εβγένι Ζαμιάτιν, Εμείς, Εκδόσεις Εξάρχε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ουρ Καίσλερ, Το μηδέν και το άπειρο, Νησίδ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ierry</w:t>
      </w:r>
      <w:r>
        <w:rPr/>
        <w:t xml:space="preserve"> </w:t>
      </w:r>
      <w:r>
        <w:rPr>
          <w:lang w:val="en-US"/>
        </w:rPr>
        <w:t>Paqout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ουτοπία ή το παγιδευμένο ιδεώδες, </w:t>
      </w:r>
      <w:r>
        <w:rPr>
          <w:lang w:val="en-US"/>
        </w:rPr>
        <w:t>Scri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ζωρτζ Όργουελ, 1984, Κάκ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λντους Χάξλεϋ, Ο θαυμαστός καινούργιος κόσμ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9:00Z</dcterms:created>
  <dc:creator>tritos</dc:creator>
  <dc:description/>
  <dc:language>en-US</dc:language>
  <cp:lastModifiedBy>tritos</cp:lastModifiedBy>
  <dcterms:modified xsi:type="dcterms:W3CDTF">2019-05-15T09:14:00Z</dcterms:modified>
  <cp:revision>1</cp:revision>
  <dc:subject/>
  <dc:title>Ενδεικτική βιβλιογραφία για 5ο Σεμινάριο – Λογοτεχνία και ουτοπία</dc:title>
</cp:coreProperties>
</file>